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ог охранял Иосифа.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Бог охранял Иосифа, достичь сумел он многог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Бог охранял Иосифа, достиг он мног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b/>
          <w:i/>
          <w:sz w:val="40"/>
          <w:szCs w:val="40"/>
          <w:u w:val="single"/>
        </w:rPr>
        <w:t>Припев:</w:t>
      </w:r>
    </w:p>
    <w:p>
      <w:pPr>
        <w:pStyle w:val="Normal"/>
        <w:rPr/>
      </w:pPr>
      <w:r>
        <w:rPr>
          <w:sz w:val="40"/>
          <w:szCs w:val="40"/>
        </w:rPr>
        <w:t>1. Да, Бог сохранил его, чтоб мы узнали про него,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Бог защитил его, чтоб знали про нег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Иосиф много пережил, ведь братьями он продан бы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Иосиф много пережил – в Египет продан бы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В Египте он в тюрьму попал, но Бог его не оставля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В Египте он в тюрьму попал, но Бог  не оставля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Бог дал ему любви и сил, чтоб он все это пережи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Бог дал ему любви и сил, чтоб он все  пережи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780" w:leader="none"/>
        </w:tabs>
        <w:rPr>
          <w:sz w:val="40"/>
          <w:szCs w:val="40"/>
        </w:rPr>
      </w:pPr>
      <w:r>
        <w:rPr>
          <w:sz w:val="40"/>
          <w:szCs w:val="40"/>
        </w:rPr>
        <w:t>5. Потом и славу, и почет сам фараон ему дает.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Потом и славу, и почет сам фараон  да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Когда же голод настаёт, Иосиф всем зерно да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Когда же голод настаёт, он всем зерно да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Преодолев нелегкий путь, к нему братья его иду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Преодолев нелегкий путь, к нему братья иду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 Иосиф им не отомстил, он всё давно уже прости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Иосиф им не отомстил, он им давно прости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 Он и отца к себе зовет и землю лучшую даё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Он и отца к себе зовет и землю всем даёт.</w:t>
      </w:r>
    </w:p>
    <w:sectPr>
      <w:type w:val="nextPage"/>
      <w:pgSz w:w="11906" w:h="16838"/>
      <w:pgMar w:left="624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8:28:00Z</dcterms:created>
  <dc:creator>KhatinkaLab</dc:creator>
  <dc:description/>
  <dc:language>en-US</dc:language>
  <cp:lastModifiedBy>KhatinkaLab</cp:lastModifiedBy>
  <dcterms:modified xsi:type="dcterms:W3CDTF">2005-11-23T18:29:00Z</dcterms:modified>
  <cp:revision>1</cp:revision>
  <dc:subject/>
  <dc:title>Бог охранял Иосифа</dc:title>
</cp:coreProperties>
</file>